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14-16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oping With Grief</w:t>
        <w:tab/>
        <w:tab/>
        <w:t xml:space="preserve">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is book that shares his journe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f love and loss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mes Forker is the author of “The End Of The Rainbow: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One Man's Journey Of Love And Loss Through Leukemia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single fatherhood, courage, resilience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blended families, acceptance, persever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