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0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30-October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eadership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    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