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September 30-October 2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Leadership/Motivation      </w:t>
        <w:tab/>
        <w:tab/>
        <w:tab/>
        <w:t xml:space="preserve">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apply the risk-taker'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ndset for extreme adventurers to real life business situation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 ultimate succes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Amy Posey is a leadership facilitator, keynote speaker 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under of Super Mega Boss.  She's the author of “Wild Success: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 Lessons Business Leaders Can Learn From Extreme Adventurers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 xml:space="preserve">Issues Covered: passion, purpose, neuroscience 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innovation, resilience, sustainabilit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