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7-9, 2022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Self-Help/Motivation      </w:t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story of how one famil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uggles to get their lives back together after a fiery plan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ash that almost claims the life of their son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Gerry Cole grew up in Western New York and studie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glish and Composition.  She's the author of h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pirational and powerful memoir “Blue Skies and Tail Wind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caregivers, faith, healing, family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ositive attitudes, accepting fate, friends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