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4-16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fiber 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body and 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ongevity, salt, diet, fiber-rich food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eart disease, probiotics, inflammation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