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21-23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ecycling</w:t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that answers the age-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ld question “Can I Recycle This?”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nnie Romer is a writer, lawyer and sustainabilit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 who has worked with numerous cites and states t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cess their waste.  She's the author of “Can I Recycle This? A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Guide to Better Recycling and How to Reduce Single Use Plastic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wishcycling, misconceptions, sort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lastic bans, reduce, reuse, how work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