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28-30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Caregivers  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er book which is a compelling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deeply personal recounting of her own life detailing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gedy that paralyzed her son, leaving her as his caretaker, h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wn battle with mental illness and the loss of her husband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Abernathy's memoir “Present Suffering, Futu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ory” is a candid reflection of the traumas of her life and how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her faith was shaken but never abandoned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faith, perseverance, mental illn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ealth care, rehabilitation, grief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