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4-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Holocaust 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on the history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atley Rough, a school in Surrey, England, founded in 1934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vide a refuge – and education – for Jewish children fortun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ough to escape from Mainland Europe on the eve of wa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Nazi persecu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bara Wolfenden is an author, teacher, manager. 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The Holocaust and the English School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fuge That Saved Young Liv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efugees, equality, tolerance, trus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zi Germany, loneliness,dealing with lo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