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2-46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November 11-13, 20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egment #1- Success/Motivation      </w:t>
        <w:tab/>
        <w:tab/>
        <w:tab/>
        <w:t xml:space="preserve">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ow to achieve more success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ith zero stress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Janet McKee is a speaker, bestselling author, wellness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xpert, high performance consultant and CEO of SanaView.  Sh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s the author of “Stressless Success: The Surprising Secrets to a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ife of Passion, Purpose and Prosperity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 w:ascii="Arial" w:hAnsi="Arial"/>
          <w:b/>
          <w:sz w:val="22"/>
        </w:rPr>
        <w:tab/>
        <w:tab/>
        <w:t>Issues Covered: stress, negativity, pandemic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POT BREAK #2 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goals, beliefs, wellnes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egment #3- Mindfulness/Psycholog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ow to nourish your body and your who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lf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Andrea Lieberstein, MPH, RDN, RYT, is a mindulness-bas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egistered dietician nutritionist, mindful eating and mindfulness-bas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tress reduction instructor, speaker, trainer and coach.  She is the auth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of “Well Nourished: Mindful Practices To Heal Your Relationship With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ood, Feed Your Whole Self And End Overeating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yourwellnourishedlife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mindfulness, vision, destination, habit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SPOT BREAK #4</w:t>
      </w:r>
    </w:p>
    <w:p>
      <w:pPr>
        <w:pStyle w:val="Normal"/>
        <w:ind w:left="1440" w:right="0" w:hanging="1440"/>
        <w:rPr/>
      </w:pPr>
      <w:r>
        <w:rPr/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 xml:space="preserve">Segment #4- Mindfulness/Psychology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>Summary:  Same as Segment #3</w:t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Guest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 self-kindness, gratitude, eating trigg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Conclusion of Program</w:t>
        <w:tab/>
        <w:tab/>
        <w:tab/>
        <w:tab/>
        <w:tab/>
        <w:t xml:space="preserve">                             Affiliate Relations: 850-633-4995</w:t>
      </w:r>
    </w:p>
    <w:p>
      <w:pPr>
        <w:pStyle w:val="Normal"/>
        <w:ind w:left="1440" w:right="0" w:hanging="1440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ind w:left="1440" w:right="0" w:hanging="1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rwellnourishedlif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2:00Z</dcterms:created>
  <dc:creator>o</dc:creator>
  <dc:description/>
  <dc:language>en-US</dc:language>
  <cp:lastModifiedBy>o</cp:lastModifiedBy>
  <dcterms:modified xsi:type="dcterms:W3CDTF">2018-07-12T15:22:00Z</dcterms:modified>
  <cp:revision>2</cp:revision>
  <dc:subject/>
  <dc:title> </dc:title>
</cp:coreProperties>
</file>