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4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November 11-13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Success/Motivation      </w:t>
        <w:tab/>
        <w:tab/>
        <w:tab/>
        <w:t xml:space="preserve">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achieve more succe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zero stres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Janet McKee is a speaker, bestselling author, wellne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ert, high performance consultant and CEO of SanaView.  S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the author of “Stressless Success: The Surprising Secrets to a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fe of Passion, Purpose and Prosperity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>Issues Covered: stress, negativity, pandemic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goals, beliefs, well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