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47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November 18-20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