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8-2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elf Help/Empowerment      </w:t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introverts can turn their quie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trengths into limitless superpowe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Karen Caito, CPC, ELI-MP, is a confidence an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is known as the “Confidence Coach For Introvert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The Superpowers of Introverts: How To L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r Life You Way-Without Guil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elf-sufficiency, creativity, humil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confidence, 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