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48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25-27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ife Lessons/Personal</w:t>
        <w:tab/>
        <w:t xml:space="preserve"> Growth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is book that shows the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nection between sports and getting more out of everyda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ving.  How living well and playing well go hand in ha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ke Branon is an entrepreneur, philanthropist,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vid pickleball player.  He's the author of “Pickleball and the Art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Living: The Power of Positive Dinking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ompetition, friendship, pas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connection, balance, mindse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