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-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Business/Careers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ow you can demonstrate the value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work or projects when there isn't an obvious mea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Phillips is chair of ROI Institute Inc. and a world-renown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on accountability, measurement, and evaluation. 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ver 100 books including “Show The Value of What You Do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Measuring and Achieving Success in Any Endeavor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pact, soft programs, your value, outcom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gress, success, objec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