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21-23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Fear/Anxiety     </w:t>
        <w:tab/>
        <w:tab/>
        <w:t xml:space="preserve">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book on how to overcom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ear and anxiety so you can live life to its fullest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athan Moore is a young man with a dream, a go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lots of ambition who will not allow fear to control hi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ife.  He's the author of “Fear Not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symptoms, how recognize, mindset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reate goals, common types, anxie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of elite performance at any age and at any le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ummary:   Same as Segment #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