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1-2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Fear/Anxiety     </w:t>
        <w:tab/>
        <w:tab/>
        <w:t xml:space="preserve">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on how to overco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ear and anxiety so you can live life to its fullest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than Moore is a young man with a dream, a go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ots of ambition who will not allow fear to control hi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fe.  He's the author of “Fear Not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symptoms, how recognize, mindset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reate goals, common types, anxie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