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51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December 16-18 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