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51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16-18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Diet/Health                 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ow to teach your children valuabl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ating lessons that will last a lifeti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Linda W. Craighead is a professor of psychology at Emo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sity and director of the Graduate Training Program in Clinic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sychology.  A leading authority on eating disorders. 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raining Your Inner Pup To Eat Well: Let Your Stomach Be Your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Guid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ppetite clues, eating choices, mindful eat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unger meter, grazing, self-monito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