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6-1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et/Health     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teach your children valuab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ating lessons that will last a life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inda W. Craighead is a professor of psychology at Em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y and director of the Graduate Training Program in Clinic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sychology.  A leading authority on eating disorders. 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aining Your Inner Pup To Eat Well: Let Your Stomach Be You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ppetite clues, eating choices, mindful eat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nger meter, grazing, self-monito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