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2-52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December 23-25 ,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al runtime for segment: 6: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