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gram # 2022-5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December 23-25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Media/Self-Help          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finding life's simple pleasu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eventually herself and the emotions that family and ho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voke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Sally Buffington is a writer, photographer, and classicall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ined musician.  She is author of the Amazon #1 Bestseller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“A Place Like This: Finding Myself in a Cape Code Cottage”.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roots, power of place, nature, arts 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creativity, journaling, relationships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