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anuary 28-30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Young Adult Life Lessons                           16:00     </w:t>
        <w:tab/>
        <w:tab/>
        <w:t xml:space="preserve">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er children's/young adult serie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books that deal with important life lesson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S.K. Grunin is former law enforcement officer, colleg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rofessor, CEO, consultant and author.  Her new book is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Life Lessons and Tales of Little MisFit: Book 1: Life Isn't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Always What It Seems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bullying, confidence, conversation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individuality, creativity, divers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