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4-6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ving A Better Life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ays to live a more simple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aceful and enriching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exercise, nature, de-clutter, acceptance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uilt, me time, gratitude, mindful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