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7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11-1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Recycling</w:t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answers the age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ld question “Can I Recycle This?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nnie Romer is a writer, lawyer and sustainabi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who has worked with numerous cites and stat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their waste.  She's the author of “Can I Recycle This?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uide to Better Recycling and How to Reduce Single Use Plastic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wishcycling, misconceptions, sort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lastic bans, reduce, reuse, how wo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