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17-20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lationships/Wellness</w:t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to build happier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ier relationships of all kind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iaelena Nena Semko  has been a mental health counsel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or 21 years. She is in private practice as a counselor in Texas and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he author of “Little Gems: To Improve Life's Relation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communication, compromise, support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oxic relationships, listening, expect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