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9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25-27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Self-Help/Psychology   </w:t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on how you can chang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course of your life through a positive direction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y Love is counselor and author of “From Rock To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Gem: A Life Journey To Awakening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spouse abuse, vulnerability, mistakes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elf-discovery, awakening, doub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 Leadership/Safety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 nurturing, failure, truth, fe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Conclusion of Progr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ric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