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5-2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/Psychology 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you can chang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ourse of your life through a positive direc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Love is counselor and author of “From Rock T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em: A Life Journey To Awaken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spouse abuse, vulnerability, mistake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lf-discovery, awakening, doub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