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# 2023-11 1 Hour Version Cue Sheet</w:t>
      </w:r>
    </w:p>
    <w:p>
      <w:pPr>
        <w:pStyle w:val="Normal"/>
        <w:widowControl w:val="false"/>
        <w:suppressAutoHyphens w:val="true"/>
        <w:bidi w:val="0"/>
        <w:ind w:left="-86" w:right="-29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irdate: Weekend of March 10-12, 20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thisweekinamerica.us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 Funk Broadcas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o P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1 Larchmont Terr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bastian, FL 3295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(772) 228-81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0"/>
        </w:rPr>
        <w:t>Fax  (888) 890-329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gment 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29: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(music ou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3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16:3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“that's (877) 360-0430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1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al runtime for segment: 7:5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 (music ou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44:40Z</dcterms:created>
  <dc:creator>Sean Bratton</dc:creator>
  <dc:description/>
  <dc:language>en-US</dc:language>
  <cp:lastModifiedBy/>
  <cp:revision>0</cp:revision>
  <dc:subject/>
  <dc:title/>
</cp:coreProperties>
</file>