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11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rch 10-12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Grief</w:t>
        <w:tab/>
        <w:tab/>
        <w:tab/>
        <w:t xml:space="preserve">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written to help peopl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ffering from all manner of loss and sorrow and their path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 healing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fter attaining a Master's of Divinity degree, Linda Georg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rved in civilian and military chaplaincy positions for ov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0 years reaching the rank of Lieutenant Colonel in the U.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Army.  She's the author of “Healing: A Memoir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healing, suffering, types of loss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grieving, support, prayer, coping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Inspi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late life career as an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fter years as an union organiz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Matt Shea is the author of 10 books including his latest “More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lifting Stories From Matt Shea Books”.  His work focuses on the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on man and everyday issu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heabooks.com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ab/>
        <w:t xml:space="preserve">            </w:t>
        <w:tab/>
        <w:t>Issues Covered: family, compassion,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OT BREAK #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gment #4- Inspi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mmary:  Same as Segment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uest:  Same as Segment #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 xml:space="preserve">                        </w:t>
      </w:r>
      <w:r>
        <w:rPr>
          <w:b/>
        </w:rPr>
        <w:t>Issues Covered:  family, community, disabi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Conclusion of Program</w:t>
        <w:tab/>
        <w:tab/>
        <w:tab/>
        <w:tab/>
        <w:tab/>
        <w:t xml:space="preserve">                              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abook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