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0-1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rief</w:t>
        <w:tab/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written to help peop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ffering from all manner of loss and sorrow and their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heal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fter attaining a Master's of Divinity degree, Linda Geor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in civilian and military chaplaincy positions for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0 years reaching the rank of Lieutenant Colonel in the U.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rmy.  She's the author of “Healing: A Memoi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ealing, suffering, types of los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ving, support, prayer, cop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