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7-1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care/Racism</w:t>
        <w:tab/>
        <w:tab/>
        <w:tab/>
        <w:t xml:space="preserve">         16:00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experiences with racis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in the healthcare industry and how it motivated him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eep a promise to his mother to become a doct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sper Fullard Jr, MD was able to obtain a bachel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ience, master of science, two years on a PhD program, befo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pleting his medical degree.  He is co-founder of the Black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Healthcare Coalition and author of “The Impossible Dream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overty, racial disparities, education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ole models, self-esteem, screening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