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3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24-26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Science/Careers</w:t>
        <w:tab/>
        <w:tab/>
        <w:tab/>
        <w:t xml:space="preserve">         </w:t>
        <w:tab/>
        <w:t xml:space="preserve">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memoir of a young man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eam of space flight and what happens when you allow speci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into your life who help you follow your dream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Glenn Butler has over 50 years of experience in military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ientific, commercial diving and hyper-hypobaric engineering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earch and clinical operations.  He's the author of “Bend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tmospheres: A Journey from Inner to Outer Space.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mentorship, explorations, technologie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yperbaric therapies, research, pat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Personal Finance                                          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get out debt when you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e on a limited incom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anielle Copeland is a Life Strategist and Fou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EO of LIT Strategy.  She's the author of “How To Cl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bt Making Less Than $40K: As A Single Parent With No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ustl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budgeting, goals, clean up credit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patience, refinance loans, mistak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  <w:tab/>
        <w:tab/>
        <w:tab/>
        <w:tab/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