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4-26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cience/Careers</w:t>
        <w:tab/>
        <w:tab/>
        <w:tab/>
        <w:t xml:space="preserve">         16:00</w:t>
        <w:tab/>
        <w:t xml:space="preserve">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memoir of a young man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eam of space flight and what happens when you allow speci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into your life who help you follow your dream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lenn Butler has over 50 years of experience in military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ientific, commercial diving and hyper-hypobaric engineering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earch and clinical operations.  He's the author of “Bend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tmospheres: A Journey from Inner to Outer Space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entorship, explorations, technologi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yperbaric therapies, research, pat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