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4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31-April 2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Self Help/Psychology</w:t>
        <w:tab/>
        <w:tab/>
        <w:tab/>
        <w:t xml:space="preserve">         </w:t>
        <w:tab/>
        <w:t xml:space="preserve">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that imparts a treasur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ox of insights that aim to aid readers in living a purposeful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ouble-less lif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cellus Stanley is a business owner, sal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ministrator, personal  transformation coach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“How To Control Your Mind Like A Car Instead Of A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ollercoaster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habits, calmness, positivity, take control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warning lights, how you think, go forw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Personal Finance                                          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get out debt when you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e on a limited incom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anielle Copeland is a Life Strategist and Fou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CEO of LIT Strategy.  She's the author of “How To Cl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bt Making Less Than $40K: As A Single Parent With No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ustl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budgeting, goals, clean up credit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patience, refinance loans, mistak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  <w:tab/>
        <w:tab/>
        <w:tab/>
        <w:tab/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