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31-April 2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elf Help/Psychology</w:t>
        <w:tab/>
        <w:tab/>
        <w:tab/>
        <w:t xml:space="preserve">         16:00</w:t>
        <w:tab/>
        <w:t xml:space="preserve">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that imparts a treasur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ox of insights that aim to aid readers in living a purposeful,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rouble-less lif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cellus Stanley is a business owner, sale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ministrator, personal  transformation coach and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“How To Control Your Mind Like A Car Instead Of A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Rollercoaster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habits, calmness, positivity, take control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warning lights, how you think, go forwar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