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15 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7-9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Science/History</w:t>
        <w:tab/>
        <w:tab/>
        <w:tab/>
        <w:t xml:space="preserve">         </w:t>
        <w:tab/>
        <w:t xml:space="preserve">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Mary Colter an architect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signer, one of the very few female architects in her da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 native of Texas, Dr. Barbara ten Brink has bee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field of education since 1976.  She has published 26 book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6 genres including “Into The Canyon With Mary Colter”  part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her Young Adult biography series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rchitecture, design, education, geology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ompeting in a male dominated world, goa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Disabilities/Courage</w:t>
        <w:tab/>
        <w:t xml:space="preserve">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story of a blind man, hi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ide dog and the triumph of trus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Hingson is the author of “Running With Roselle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A Blind Boy And A Puppy Grew Up, Became Best Friends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ogether Survived One Of America's Darkest Days: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training, trust, service dog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vision impairment, adversity, team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