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7-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/History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Mary Colter an architect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signer, one of the very few female architects in her da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 native of Texas, Dr. Barbara ten Brink has be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education since 1976.  She has published 26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6 genres including “Into The Canyon With Mary Colter”  p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er Young Adult biography se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rchitecture, design, education, geolog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peting in a male dominated world,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