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3-16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4-16,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Self-Help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raising healthy childre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young at hear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dinner table,  sleep, water, screen time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food seduction, exercise, breakfast club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