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4-1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raising healthy childr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young at hear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nner table,  sleep, water, screen tim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od seduction, exercise, breakfast club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