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21-23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Business/Careers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ow you can demonstrate the value of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r work or projects when there isn't an obvious measur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Phillips is chair of ROI Institute Inc. and a world-renown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 on accountability, measurement, and evaluation.  The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over 100 books including “Show The Value of What You Do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Measuring and Achieving Success in Any Endeavor”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impact, soft programs, your value, outcom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progress, success, objectiv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