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8-30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rious Illness/Family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