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pril 28-30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Serious Illness/Family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the challenges and struggle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arenting through a medical crisi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chael Schnabel spent 35 years as an executive a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ristol-Myers Squibb.  He is the author of “Daddy's Girl: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ther, His Daughter, and the Deadly Battle She Won”.  The tru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tory of his daughter's fight to survive her cancer diagnosis in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order to live life with her newborn son and Michael's grandchild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family, hope, resilience, faith, attitude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hallenges, visualization, action step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