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5-7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cal/Humanitarian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experiences as a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national expert in eye surgery and as an inventor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led over 55 volunteer humanitarian med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ips around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John Jarstad is a Mayo trained, board certifi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hthalmologist specializing in laser and cataract surger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search has been at the forefront of the diagnosi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tment of eye disease.  He is the author of “Eye to Eye: Memoir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f a Mayo Clinic-Trained Eye Surgeo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ataracts, surgery, inventions, faith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manitarian trips, persistence, transpla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