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30, 2022-January 1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