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1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ber 30, 2022-January 1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Success/Motivation      </w:t>
        <w:tab/>
        <w:tab/>
        <w:tab/>
        <w:t xml:space="preserve">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book of profiles of 32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ople from around the world who share how they overcam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surmountable obstacles to achieve succ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Peter Jennings is a best selling author, singer, public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aker and master storyteller.  His latest book is “Push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undaries: How To Get More Out of Lif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 xml:space="preserve">Issues Covered: passion, purpose, life choices, goals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determination, courage, risk taking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3- Personal Finance                                          </w:t>
        <w:tab/>
        <w:t xml:space="preserve">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get out debt when you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e on a limited incom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anielle Copeland is a Life Strategist and Fou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CEO of LIT Strategy.  She's the author of “How To Cl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bt Making Less Than $40K: As A Single Parent With No S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ustl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budgeting, goals, clean up credit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4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3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patience, refinance loans, mistak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  <w:tab/>
        <w:tab/>
        <w:tab/>
        <w:tab/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