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2-14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Self-Help/Leadership 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shares lessons he learned on living a happ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purpose-filled life in business and beyo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hn Murphy is the founder and CEO of Ventu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agement Consultants.  He has worked with some of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's leading organizations.  The author of more than twenty book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as trained thousands of people in over fifty countries.  He'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Miracle Minded Manage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tress, eco-thought system, medit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forgiveness, relationships, collaboration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Stress Management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and research i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valuable psychological truths that can eliminate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uses of st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. Duncan Wallace, M. D. has practiced psychia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54 years including serving as medical director of e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iatric hospitals and eleven inpatient programs.  He'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the author of “The Great Little Book of Stress Release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auses, identify, remove, eliminat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releaser thought, symptoms, cho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Conclusion of Pro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