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2-14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lf-Help/Leadership 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shares lessons he learned on living a happ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purpose-filled life in business and beyo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Murphy is the founder and CEO of Ventur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Consultants.  He has worked with som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's leading organizations.  The author of more than twenty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as trained thousands of people in over fifty countries.  He'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he author of “Miracle Minded Manager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tress, eco-thought system, medit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rgiveness, relationships, collabora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