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1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9-21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isabilities/Motivation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is inspired by the words and action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individuals with exceptionalities such as autism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wns syndrome and cognition dela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therine Thomas Leurck is the author of “You'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: Daily Reflections From God's Children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ceptionalities”.  Stories about people overcom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disabilities including her son who has downs syndrome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pecial education, accepting, understa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disabilities, unique perspectiv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