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19-21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Disabilities/Motivation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is inspired by the words and action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autiful individuals with exceptionalities such as autism,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owns syndrome and cognition delay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Katherine Thomas Leurck is the author of “You'r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cial: Daily Reflections From God's Children with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ceptionalities”.  Stories about people overcoming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disabilities including her son who has downs syndrome. 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pecial education, accepting, understanding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ratitude, disabilities, unique perspective</w:t>
        <w:tab/>
        <w:t xml:space="preserve">,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