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6-28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Technology/Future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explores the nex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ge of human evolution as humans must change their thin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solve pressing end of the worl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William E. Halal, PhD, is Professor Emeritus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orge Washington University.  Designated as on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p 100 futurists in the world.  He's the author of “Beyo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Knowledge: How Technology Is Driving The Age of Consciousnes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digital revolution, high-tech future, threat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versity, environment, free enterpri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